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sz w:val="24"/>
        </w:rPr>
        <w:t>各评委对所有投标人投标文件的分项评分明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A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777865" cy="329628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825490" cy="378777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842635" cy="331152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894070" cy="393001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243320" cy="360235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179185" cy="406273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035040" cy="347345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093460" cy="398145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866130" cy="329819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862955" cy="3843655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45:44Z</dcterms:created>
  <dc:creator>Administrator</dc:creator>
  <dc:description/>
  <dc:language>en-US</dc:language>
  <cp:lastModifiedBy>楠楠</cp:lastModifiedBy>
  <dcterms:modified xsi:type="dcterms:W3CDTF">2025-06-16T09:3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2991096AD4A078B036A312776D43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FlNDUxMTczZThhZTkwYmI0YjVhZDdjYmJhMjIwMWYiLCJ1c2VySWQiOiIxNDExNjQ1MTk5In0=</vt:lpwstr>
  </property>
  <property fmtid="{D5CDD505-2E9C-101B-9397-08002B2CF9AE}" pid="5" name="commondata">
    <vt:lpwstr>commondata</vt:lpwstr>
  </property>
</Properties>
</file>