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60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8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8:51Z</dcterms:created>
  <dc:creator>long9</dc:creator>
  <dc:description/>
  <dc:language>en-US</dc:language>
  <cp:lastModifiedBy>Judy</cp:lastModifiedBy>
  <dcterms:modified xsi:type="dcterms:W3CDTF">2024-07-25T07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82C238DEF4F059279AFDDD1354AF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